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CU"/>
        </w:rPr>
        <w:t>El Primero  clase de Yoga</w:t>
      </w:r>
    </w:p>
    <w:p>
      <w:pPr>
        <w:pStyle w:val="Predetermin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El Primero clase de Yoga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"Hola, mi nombre es Victor. Yo y Claire vamos a ser sus maestros de yoga por hoy.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Como se llaman?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Esta es su primera vez que hacen Yoga?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Tiene dolor en una parte de cuerpo?  Adonde? (brazos, piernas, pecho,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pies, tronco, cuello, espalda) Puede ensañarme con tu dedo.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Describa con una palabra que sentirá en este momento en su cuerpo y mente.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 xml:space="preserve">Puede desear hable la clase. 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Voy a comenzar con un texto filosofía de Patanjali, el fundador de Yoga: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Me  prosterno   ante   el  mas   noble   de  los  sabios,   Patanjali,   que  aporto  serenidad   de mente por sus trabajos en yoga, claridad de palabra por sus trabajos en gramática, y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pureza de cuerpo por sus trabajos en medicina.”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Nos Sentamos  confortable en la posición de Loto y nosotros cantamos tres veces la palabra AUM. Este es el la energía universal de todos los objetos en el universo. La palabra tiene tres silabes A – U – M.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Nosotros comenzaremos con Pranayana ejercicios para  respirar mejor.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Inhalación, exhalación. Pone un mano en estomago y el otro en el pecho. Respirar 3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veces. Los brazos arriba, abajo. (3 veces) Respirar profundamente y lentamente. Imaginar una puerta, abrir a la derecho, cerrada, abrir a la izquierda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cerrada. (3 veces) Cuello derecho brazo izquierda, respirar 3 veces. Cuello izquierda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abrazo derecho respirar 3 veces. Un abrazo arriba, el otro en la tapate con la cuerpo 45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grados aproximate. Entonces opuesto abrazo. (3 veces)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Mesa asana con gato y vaca, entonces con opuesta pierna y abrazo extendido. (3 veces)</w:t>
      </w:r>
    </w:p>
    <w:p>
      <w:pPr>
        <w:pStyle w:val="Predeterminado"/>
        <w:shd w:fill="FFFFFF" w:val="clea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Zapatero  (Badakanasana)  asana, Janishirsana cada lado. Ensenar  Saludo al Sol. Una asana para balancear Kakasana, Bhekasana o ponerse en cuclillas con los pies tocan el uno en otro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CU"/>
        </w:rPr>
        <w:t>tip-toe balance</w:t>
      </w: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 xml:space="preserve">) . </w:t>
      </w:r>
    </w:p>
    <w:p>
      <w:pPr>
        <w:pStyle w:val="Predeterminado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Yoga juego, puede ser algunas de naturaleza? , por ejemplo , el arbole , el perro , un avié , un león. Que su desea. Lo que su quiere.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 xml:space="preserve">Fin – shivassana. Primero cada  parte de cuerpo contraer  y después relejar. </w:t>
      </w:r>
    </w:p>
    <w:p>
      <w:pPr>
        <w:pStyle w:val="Predeterminado"/>
        <w:shd w:fill="FFFFFF" w:val="clea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 xml:space="preserve">Pie, pierna, brazo , pecho,tronco y  cara. </w:t>
      </w:r>
    </w:p>
    <w:p>
      <w:pPr>
        <w:pStyle w:val="Predeterminado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Imagina tu eres en el mar. Usted es una onda, inhalación es la onda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en la playa, exhalación es la onda regresar. Usted  tiene nada, ninguno pensamiento,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ninguno deseo, total satisfecho. Usted es solamente una onda en el mar, inspirar y</w:t>
      </w:r>
    </w:p>
    <w:p>
      <w:pPr>
        <w:pStyle w:val="Predeterminado"/>
        <w:shd w:fill="FFFFFF" w:val="clea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 xml:space="preserve">expirar. Silencio. </w:t>
      </w:r>
    </w:p>
    <w:p>
      <w:pPr>
        <w:pStyle w:val="Predeterminado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Pregunta – Que es este clase por Usted? Esta cambia algunos en mente o cuerpo?</w:t>
      </w:r>
    </w:p>
    <w:p>
      <w:pPr>
        <w:pStyle w:val="Predeterminado"/>
        <w:shd w:fill="FFFFFF" w:val="clea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Puede desear hable la clase.</w:t>
      </w:r>
    </w:p>
    <w:p>
      <w:pPr>
        <w:pStyle w:val="Predeterminado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Relajación guiada: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Sientan su cabeza pesada, tan pesada como si se fuera a hundir en la arena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Sientan sus ojos pesados, tan pesados que se hundan en su cabeza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Relajen su mandíbula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Relajen su cuello , Relajen sus hombros y déjenlos descansar en el piso.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Relajen su espalda y sientan el soporte de la tierra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Relajen su vientre.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Relajen cada brazo, relajen cada dedo de la mano y dejen ir todas las presiones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Relajen sus piernas, relajen las rodillas y al final los tobillos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Relajen cada dedo del pie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>Sientan como la fuerza de la tierra los soporta. Relájense y dejen ir todas las presiones.</w:t>
      </w:r>
    </w:p>
    <w:p>
      <w:pPr>
        <w:pStyle w:val="Predeterminado"/>
        <w:shd w:fill="FFFFFF" w:val="clear"/>
        <w:rPr>
          <w:rFonts w:ascii="Times New Roman" w:hAnsi="Times New Roman" w:eastAsia="Times New Roman" w:cs="Times New Roman"/>
          <w:sz w:val="24"/>
          <w:szCs w:val="24"/>
          <w:lang w:val="es-CU"/>
        </w:rPr>
      </w:pPr>
      <w:r>
        <w:rPr>
          <w:rFonts w:eastAsia="Times New Roman" w:cs="Times New Roman" w:ascii="Times New Roman" w:hAnsi="Times New Roman"/>
          <w:sz w:val="24"/>
          <w:szCs w:val="24"/>
          <w:lang w:val="es-C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00000A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s-ES" w:eastAsia="es-ES" w:bidi="es-ES"/>
    </w:rPr>
  </w:style>
  <w:style w:type="character" w:styleId="WWEnlacedeInternet">
    <w:name w:val="WW-Enlace de Internet"/>
    <w:qFormat/>
    <w:rPr>
      <w:color w:val="000080"/>
      <w:u w:val="single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redeterminado">
    <w:name w:val="Predeterminado"/>
    <w:qFormat/>
    <w:pPr>
      <w:widowControl/>
      <w:tabs>
        <w:tab w:val="clear" w:pos="709"/>
        <w:tab w:val="left" w:pos="720" w:leader="none"/>
      </w:tabs>
      <w:suppressAutoHyphens w:val="true"/>
      <w:bidi w:val="0"/>
    </w:pPr>
    <w:rPr>
      <w:rFonts w:ascii="Cambria" w:hAnsi="Cambria" w:eastAsia="DejaVu Sans" w:cs=""/>
      <w:color w:val="00000A"/>
      <w:kern w:val="2"/>
      <w:sz w:val="24"/>
      <w:szCs w:val="24"/>
      <w:lang w:val="es-CU" w:eastAsia="en-US" w:bidi="ar-SA"/>
    </w:rPr>
  </w:style>
  <w:style w:type="paragraph" w:styleId="Encabezado">
    <w:name w:val="Encabezado"/>
    <w:basedOn w:val="Predeterminado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>
      <w:rFonts w:cs="Lohit Hindi"/>
    </w:rPr>
  </w:style>
  <w:style w:type="paragraph" w:styleId="WWCuerpodetexto">
    <w:name w:val="WW-Cuerpo de texto"/>
    <w:basedOn w:val="Predeterminado"/>
    <w:qFormat/>
    <w:pPr>
      <w:spacing w:before="0" w:after="120"/>
    </w:pPr>
    <w:rPr/>
  </w:style>
  <w:style w:type="paragraph" w:styleId="WWLista">
    <w:name w:val="WW-Lista"/>
    <w:basedOn w:val="TextBody"/>
    <w:qFormat/>
    <w:pPr/>
    <w:rPr>
      <w:rFonts w:cs="Lohit Hindi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17:00Z</dcterms:created>
  <dc:creator>Stephanie Toby</dc:creator>
  <dc:description/>
  <dc:language>en-US</dc:language>
  <cp:lastModifiedBy/>
  <dcterms:modified xsi:type="dcterms:W3CDTF">2015-05-27T00:06:40Z</dcterms:modified>
  <cp:revision>5</cp:revision>
  <dc:subject/>
  <dc:title/>
</cp:coreProperties>
</file>