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Vacation in Europe April 14 – May 10 2016</w:t>
      </w:r>
    </w:p>
    <w:p>
      <w:pPr>
        <w:pStyle w:val="Normal"/>
        <w:rPr/>
      </w:pPr>
      <w:r>
        <w:rPr/>
      </w:r>
    </w:p>
    <w:p>
      <w:pPr>
        <w:pStyle w:val="Normal"/>
        <w:rPr/>
      </w:pPr>
      <w:r>
        <w:rPr/>
        <w:t>April 15</w:t>
      </w:r>
      <w:r>
        <w:rPr>
          <w:vertAlign w:val="superscript"/>
        </w:rPr>
        <w:t>th</w:t>
      </w:r>
      <w:r>
        <w:rPr/>
        <w:t xml:space="preserve"> – I arrived in Frankfurt am Main  Airport at 7:30 AM right on time. I did not sleep much at all, but was determined to stay awake.  I got the 8:57 AM train to Freiburg, Germany arriving at 11:00 AM in one of my most favorite places in the world. As soon as you get off the station you can see the University which was the same view my grandfather and great grandfather had when they studied here. I went to the usual Rad-I-kal shop to rent my mountain bike which was waiting for me. They put on my  bike rack and pedals which stay for me at the hotel I always stay at , Hotel zum Loewen. The owner/host treats me like a brother.  I then got to the Reformhaus (health food store of a 200 year old tradiiotn ) where I bought my bread and bread spreads to tide me over the next few days.  I had an early  night, in bed by 9 PM and slept well.</w:t>
      </w:r>
    </w:p>
    <w:p>
      <w:pPr>
        <w:pStyle w:val="Normal"/>
        <w:rPr/>
      </w:pPr>
      <w:r>
        <w:rPr/>
      </w:r>
    </w:p>
    <w:p>
      <w:pPr>
        <w:pStyle w:val="Normal"/>
        <w:rPr/>
      </w:pPr>
      <w:r>
        <w:rPr/>
        <w:t>April 16</w:t>
      </w:r>
      <w:r>
        <w:rPr>
          <w:vertAlign w:val="superscript"/>
        </w:rPr>
        <w:t>th</w:t>
      </w:r>
      <w:r>
        <w:rPr/>
        <w:t xml:space="preserve"> – It was fairly rainy today, but I am here to make the best of it. I went to the usual Thermal Bad (thermal baths from 2000 years ago) in Freiburg.  I had a nice lunch with the food from the Reformhaus I bought with me.  Outside there was a local  bio Bauer (organic farmer) where I bought lots of fresh vegetables and juice very cheap.  There were a couple of hard downpours on the way home with thunder and lightning.  The return home from the Thermal Bad is all through the woods and extraordinarily beautiful. Even with the rain you hardly get wet, because of the leaf cover.  In the evening I went to  an amazing local small German Circus. It had about 20 people and they did all kinds of things playing many parts. They had women twirling on the hanging ropes, and then a trapeze act. A juggling act with fire (enough to call out fire engines).  The band was just  a drummer and an organ but they were very good musicians.  They had four clown acts. A 10 year old buy called Pepino was incredibly funny. They also had pony's , goats that jumped on see-saws and camels. It was really as good as Cirque du Soleil and only 10 Euros.  At the end Pepino went over and played the drums while</w:t>
      </w:r>
    </w:p>
    <w:p>
      <w:pPr>
        <w:pStyle w:val="Normal"/>
        <w:rPr/>
      </w:pPr>
      <w:r>
        <w:rPr/>
        <w:t xml:space="preserve">the regular drummer took his bows. Pepino was just so fun and happy. It filled me with joy to watch him. He tood everything lightly and laughingly.  On the way back to the hotel I got a little lost. After  45 minutes trapped in the same Waldweg Maze, I turned on my bike light and saw a tiny sign that said </w:t>
      </w:r>
    </w:p>
    <w:p>
      <w:pPr>
        <w:pStyle w:val="Normal"/>
        <w:rPr/>
      </w:pPr>
      <w:r>
        <w:rPr/>
        <w:t>.4 KM Lehen, that is whrere my hotel is in Freiiburg-Lehen. I was so relieved to find my way home.</w:t>
      </w:r>
    </w:p>
    <w:p>
      <w:pPr>
        <w:pStyle w:val="Normal"/>
        <w:rPr/>
      </w:pPr>
      <w:r>
        <w:rPr/>
      </w:r>
    </w:p>
    <w:p>
      <w:pPr>
        <w:pStyle w:val="Normal"/>
        <w:rPr/>
      </w:pPr>
      <w:r>
        <w:rPr/>
        <w:t>April 17</w:t>
      </w:r>
      <w:r>
        <w:rPr>
          <w:vertAlign w:val="superscript"/>
        </w:rPr>
        <w:t>th</w:t>
      </w:r>
      <w:r>
        <w:rPr/>
        <w:t xml:space="preserve"> -   I did a fair amount of exploring int the town today. I really admired the Dreisam Fluss, the local river that goes through Freiburg.  The water was so high (Hoch Wasser) the the police and ambulances were there to close off the bikeway/walkway so people did not go out on it. Most if it was</w:t>
      </w:r>
    </w:p>
    <w:p>
      <w:pPr>
        <w:pStyle w:val="Normal"/>
        <w:rPr/>
      </w:pPr>
      <w:r>
        <w:rPr/>
        <w:t xml:space="preserve">literally at least half a meter under water. I had never seen the Dreisam so high. It looked like a little Victoria Falls. So I took the Gunterstal road instead of the normal way along the Dreisam Fluss to Sankt  Valentin's Wald Gaststaete (Guest House)  400 Meters up the Schauinsland Mountain where I had a nice  Asparagus Pancake.  </w:t>
      </w:r>
    </w:p>
    <w:p>
      <w:pPr>
        <w:pStyle w:val="Normal"/>
        <w:rPr/>
      </w:pPr>
      <w:r>
        <w:rPr/>
      </w:r>
    </w:p>
    <w:p>
      <w:pPr>
        <w:pStyle w:val="Normal"/>
        <w:rPr/>
      </w:pPr>
      <w:r>
        <w:rPr/>
        <w:t>April 18</w:t>
      </w:r>
      <w:r>
        <w:rPr>
          <w:vertAlign w:val="superscript"/>
        </w:rPr>
        <w:t>th</w:t>
      </w:r>
      <w:r>
        <w:rPr/>
        <w:t xml:space="preserve"> -  Off to Schenll and Sauber laundromat at 6 AM to do laundry.  Still quite a lot of rain so after breakfast,  I hopped the train to Bad Krozingen and then pedaled 8 km to Suilzburg. Here there is an old church Sankt Cyriak, dating back to 897.  Note everything was bombed during the war and this was rebuilt totally from old photographs and paintings of the church. Also there is a jewish cemetary here dating back to the 1600's. It was extraordinary. There were five levels to it with a huge stone staircase to go up.   On most of the graves the gravestones were all written in hebrew. </w:t>
      </w:r>
    </w:p>
    <w:p>
      <w:pPr>
        <w:pStyle w:val="Normal"/>
        <w:rPr/>
      </w:pPr>
      <w:r>
        <w:rPr/>
        <w:t xml:space="preserve">I could see all the way back to the 1700's.  After visiting the cemetary and the church before, I got cold so I went into a traditional black forest guest house with a big restaurant where they had a nice asparagus soup. It is asparugus season in Germany. I pedaled the same way back to Bak Krozingen following the very nicely marked bike signs and got the train 16 km back to Freiburg. </w:t>
      </w:r>
    </w:p>
    <w:p>
      <w:pPr>
        <w:pStyle w:val="Normal"/>
        <w:rPr/>
      </w:pPr>
      <w:r>
        <w:rPr/>
      </w:r>
    </w:p>
    <w:p>
      <w:pPr>
        <w:pStyle w:val="Normal"/>
        <w:rPr/>
      </w:pPr>
      <w:r>
        <w:rPr/>
        <w:t>April 19</w:t>
      </w:r>
      <w:r>
        <w:rPr>
          <w:vertAlign w:val="superscript"/>
        </w:rPr>
        <w:t>th</w:t>
      </w:r>
      <w:r>
        <w:rPr/>
        <w:t xml:space="preserve">  -  Today is a much sunnier day with no rain, so I made my way towards the top of the Schauinsland Mountain. This is again all on the bike/forest ways. No cars are allowed here. The road is very quiet and  not too steep. From yesterday's rain, I could see huge little rivers along the side of the </w:t>
      </w:r>
    </w:p>
    <w:p>
      <w:pPr>
        <w:pStyle w:val="Normal"/>
        <w:rPr/>
      </w:pPr>
      <w:r>
        <w:rPr/>
        <w:t xml:space="preserve">Waldwege (Forest Ways).  I had lunch at 950 Meters at the Rapenecker Eck just below the steepest part to the top of the mountain. I decided not to go to the top because it was getting cold and I still wanted to go to the recumbent bicycle store Radischen Rad (Radish Cycles).  I there road a really nice trike made by Die Haese (The Hare) company. It was electrified too, if you like and only cost 7,5K Euros. It had a beautiful suspension front and back. Then a few blocks away off to the Suden (Sout) restaurant where I had the most incridible fresh organic Vegan Meal. It is the best I ever ate in my 31 years visiting Freiburg.   Now I was off for the evening to “Mystic der Islam”.  This was a second recommendation of something to do given to me by the hotel Gastgeber (owner/host) . The music was extraordinary.  Sheik Hassan Peter Dyck studied music in India with the famous Khan musicians. He got so into it, he converted to Sufi-Islam. This is the very spiritual branch of Islam. They are awesome musicians and dance to the whirling dervish invented by the 1200's poet Rumi. I never saw the dervish dance before and was so intrigued. He  sung in German/English and Arabic. The music went on for two and a half hours.  The Sheik playesd a cello like instrument and sang. One of the other members of the group played a didgiree doo. It was so danceable.    This evening I  asked a local how to get back from St. Georg, where the event was to Lehen and he told me exactly how to go. So I was home in 25 minutes this time and not caught in a labyrinthe. </w:t>
      </w:r>
    </w:p>
    <w:p>
      <w:pPr>
        <w:pStyle w:val="Normal"/>
        <w:rPr/>
      </w:pPr>
      <w:r>
        <w:rPr/>
      </w:r>
    </w:p>
    <w:p>
      <w:pPr>
        <w:pStyle w:val="Normal"/>
        <w:rPr/>
      </w:pPr>
      <w:r>
        <w:rPr/>
        <w:t>April 20</w:t>
      </w:r>
      <w:r>
        <w:rPr>
          <w:vertAlign w:val="superscript"/>
        </w:rPr>
        <w:t>th</w:t>
      </w:r>
      <w:r>
        <w:rPr/>
        <w:t xml:space="preserve"> -  This is my last day on the bike, so I went back to Schauinsland. This time I went all the way to the top, that is till 1300 meters so a bit above the Rapenecker Eck. The gondola car was closed due to repairs to it was exceptionally quiet at the top of the mountain. There were very few people and you could see the Swiss Alps because it was so clear. I never saw them before from the Schauinsland Tower.  I returned the bike in the evening at 5 PM and then made my way to the Salat Stube (Salad Bar) for a nice fresh meal.  </w:t>
      </w:r>
    </w:p>
    <w:p>
      <w:pPr>
        <w:pStyle w:val="Normal"/>
        <w:rPr/>
      </w:pPr>
      <w:r>
        <w:rPr/>
      </w:r>
    </w:p>
    <w:p>
      <w:pPr>
        <w:pStyle w:val="Normal"/>
        <w:rPr/>
      </w:pPr>
      <w:r>
        <w:rPr/>
        <w:t>April  21</w:t>
      </w:r>
      <w:r>
        <w:rPr>
          <w:vertAlign w:val="superscript"/>
        </w:rPr>
        <w:t>st</w:t>
      </w:r>
      <w:r>
        <w:rPr/>
        <w:t xml:space="preserve"> -  Off to Berlin on 8:57 AM train.  16:00 I am at my Hotel Literatur  Friedenau hotel. I stayed in it the first time when I was 17 over 40 years ago.  It was called Hospiz Friedenau then because people went there to die in the WWII years.  My aunt Karola had left a message and nice welcome note for me  in my room.  Frau Christa the owner treated me like family.  I went around the corner to an Indian Restaurant for a nice meal. I also discovered the local BioMarkt  (Health Food Market) where I could get all my usual stuff. </w:t>
      </w:r>
    </w:p>
    <w:p>
      <w:pPr>
        <w:pStyle w:val="Normal"/>
        <w:rPr/>
      </w:pPr>
      <w:r>
        <w:rPr/>
      </w:r>
    </w:p>
    <w:p>
      <w:pPr>
        <w:pStyle w:val="Normal"/>
        <w:rPr/>
      </w:pPr>
      <w:r>
        <w:rPr/>
        <w:t>April 22</w:t>
      </w:r>
      <w:r>
        <w:rPr>
          <w:vertAlign w:val="superscript"/>
        </w:rPr>
        <w:t>nd</w:t>
      </w:r>
      <w:r>
        <w:rPr/>
        <w:t xml:space="preserve"> – My Aunt Karola brought me her husband's bike to use. It was a little small but I could make it work to get me around. Berlin is very bike friendly. Most of the paths are on a stripe on the sidewalk, but cars are very respectful. I also bought a bike map of Berlin.  For lunch I met Karola and her older brother Roman at a chinese restaurant there have ate at for 40 years.  In the afternoon, Karola showed me where my great grandparents are buried in Schoenberg cemetary free stops away on the S Bahn state train from Friedenau.  In Germany after 30 years, the cemetaries are cleared and a new person comes in the plot. My  great grandparents ( Heinrich &amp; Olga Spiero) had a special permission from the state so they can stay longer in the ground. There  are funds allocated so they can always stay in the ground and be looked after.  There are no permanent burial plots in Germany unless you make very special arrangements.   In the evening I met Christian (Roman's son) and his wife Astrid and their adopted son Elysa.  We had a nice talk together and I tried some of Astrid's fresh cake. They (Christian &amp; Elysa)were off the next morning to a motor cross competition.   </w:t>
      </w:r>
    </w:p>
    <w:p>
      <w:pPr>
        <w:pStyle w:val="Normal"/>
        <w:rPr/>
      </w:pPr>
      <w:r>
        <w:rPr/>
      </w:r>
    </w:p>
    <w:p>
      <w:pPr>
        <w:pStyle w:val="Normal"/>
        <w:rPr/>
      </w:pPr>
      <w:r>
        <w:rPr/>
        <w:t>April  23</w:t>
      </w:r>
      <w:r>
        <w:rPr>
          <w:vertAlign w:val="superscript"/>
        </w:rPr>
        <w:t>rd</w:t>
      </w:r>
      <w:r>
        <w:rPr/>
        <w:t xml:space="preserve"> -  This morning Karola showed me the street again SpieroWeg which is named for my great grandfather. I had not been here for over 20 years.  In the afternoon, I got adventurous and used Google  Maps to figure out how to pedal the 6.2 KM to my uncle Roman. I got there in an hour and a half because I got lost. He was so surprised and happy to see me. He showed my his entire little flat with a nice balcony. He told me a nice story about how an organ was no longer working from a church. He and his son Christian looked inside the pipes and found mouse droppings. The mice got hungry and chewed on the leather fan reeds for the organ pipes. Once they fixed the leather and got rid of the mice the organ worked again. </w:t>
      </w:r>
    </w:p>
    <w:p>
      <w:pPr>
        <w:pStyle w:val="Normal"/>
        <w:rPr/>
      </w:pPr>
      <w:r>
        <w:rPr/>
      </w:r>
    </w:p>
    <w:p>
      <w:pPr>
        <w:pStyle w:val="Normal"/>
        <w:rPr/>
      </w:pPr>
      <w:r>
        <w:rPr/>
        <w:t>April 24</w:t>
      </w:r>
      <w:r>
        <w:rPr>
          <w:vertAlign w:val="superscript"/>
        </w:rPr>
        <w:t>th</w:t>
      </w:r>
      <w:r>
        <w:rPr/>
        <w:t xml:space="preserve"> – This is my last day in Berlin.  I met some relatives who are the children of my grandfather's first cousin, the Jolowicz's.  We had a nice little late breakfast in a local bakery cafe.  We discussed the current german political scene.  They did not like all the Wind Farms, but I think it is great that Germany has so much renewable energy. I would rather see a Wind Farm then a Coal Plant or Atomic Power plant.  In the evening I went to a lovely  concert in which Karola and her husband Alfred played in the Orchestra with the Choir she had been with for over 30 years.  She played trumpet and he played tuba. There was also an amazing Organ concert too on the local church organ. I returned to the Literatur  Hotel for an early Reform Haus meal as my train leaves at 6:34 AM for Netherlands tomorrow.</w:t>
      </w:r>
    </w:p>
    <w:p>
      <w:pPr>
        <w:pStyle w:val="Normal"/>
        <w:rPr/>
      </w:pPr>
      <w:r>
        <w:rPr/>
      </w:r>
    </w:p>
    <w:p>
      <w:pPr>
        <w:pStyle w:val="Normal"/>
        <w:rPr/>
      </w:pPr>
      <w:r>
        <w:rPr/>
        <w:t>April 25</w:t>
      </w:r>
      <w:r>
        <w:rPr>
          <w:vertAlign w:val="superscript"/>
        </w:rPr>
        <w:t>th</w:t>
      </w:r>
      <w:r>
        <w:rPr/>
        <w:t xml:space="preserve"> -  Up at 5 AM to catch train leaving at 6:34 for Leuwaarden Netherlands. I then change there to a little train to Harlingen where I catch a boat to Vlieland. This is one of my most favorite places in the world. It is the bird watchers island. Birds migrate from South Africa, the Carribean and South America. They all come through there at  different times. I arrived at 8:30 PM and walked with my heavy luggage half an hour to the Pension de Veerman at the end of the Village St. (Dorpstraat).  I stayed in a brand new room here. They have completely renovated the Pension and I had a room with a private bath and a view of the ocean and the light house tower.  </w:t>
      </w:r>
    </w:p>
    <w:p>
      <w:pPr>
        <w:pStyle w:val="Normal"/>
        <w:rPr/>
      </w:pPr>
      <w:r>
        <w:rPr/>
      </w:r>
    </w:p>
    <w:p>
      <w:pPr>
        <w:pStyle w:val="Normal"/>
        <w:rPr/>
      </w:pPr>
      <w:r>
        <w:rPr/>
        <w:t xml:space="preserve">April 26-  Up early to rent a bike from Jan van Vlieland. I rented a BakFiets (Bakers Bike) because it was the only thing big enough to carry all my luggage. At the day I left, I could just drop it off and walk 20 meters across the street to the return ferry.  I did my laundry by the private harbor. There are very nice machines where the soap is automatically fed in with the water. There is no soap dispenser door. The Dutch are so clever.  I pedaled all the bikeways. The high today is 5 degrees Celsius. So I went to the local shop and found a pair of winter gloves on sale for 10 Euros. This made me really happy!  I went out to the Polders and watched all the birds that are hatching. I could also see a few commorants (Lepaler) in the sky flying in formation.  I also spent a fair amount of time talking with the hotel owners Jaap and Max who treat me like a brother. I have been coming there since 1992.  They told me about the huge amount of work they did to totally renovate the hotel.  The beach here is so wild. When you see it you hear this raging storm sound of the constant waves. There was nobody swimming or even windsurfing today. Just a lot of birders watching nature. </w:t>
      </w:r>
    </w:p>
    <w:p>
      <w:pPr>
        <w:pStyle w:val="Normal"/>
        <w:rPr/>
      </w:pPr>
      <w:r>
        <w:rPr/>
      </w:r>
    </w:p>
    <w:p>
      <w:pPr>
        <w:pStyle w:val="Normal"/>
        <w:rPr/>
      </w:pPr>
      <w:r>
        <w:rPr/>
        <w:t>April 27</w:t>
      </w:r>
      <w:r>
        <w:rPr>
          <w:vertAlign w:val="superscript"/>
        </w:rPr>
        <w:t>th</w:t>
      </w:r>
      <w:r>
        <w:rPr/>
        <w:t xml:space="preserve"> -  This is a very special day, the Queen's Day. First a trumpeter and a person on horseback starting at 6 AM wake up everybody on the island. Then the parade with more music, a marching band and lots of people wearing royal orange clothes circulates through the whole island. It took about 1.5 hours for them to complete the walk. At the end everybody ran for some warm drinks.   In the afternoon , I discovered the local super market on the bottom shelf had some  Natur Winkel (Health Food Store) type juices and bread spreads so I was really happy. I had a little meal back at the hotel and then visited the Polders , the beach again and the surrounding woods.  While here, I  made an interresting discovery, I searched for a dutch friend I had lost contact with for over 14 years. Because I was in Netherlands and searched in Dutch on Google I instantly found her. I could never find her in the states. I called her up and talked on the telephone. The next time I come to Netherlands, I will visit her in Heerenveen where she lives. She is now a mother with three children (two of them twins).  I was so happy to reconnect with her!</w:t>
      </w:r>
    </w:p>
    <w:p>
      <w:pPr>
        <w:pStyle w:val="Normal"/>
        <w:rPr/>
      </w:pPr>
      <w:r>
        <w:rPr/>
      </w:r>
    </w:p>
    <w:p>
      <w:pPr>
        <w:pStyle w:val="Normal"/>
        <w:rPr/>
      </w:pPr>
      <w:r>
        <w:rPr/>
        <w:t>April 28</w:t>
      </w:r>
      <w:r>
        <w:rPr>
          <w:vertAlign w:val="superscript"/>
        </w:rPr>
        <w:t>th</w:t>
      </w:r>
      <w:r>
        <w:rPr/>
        <w:t xml:space="preserve"> -  Off to Den Haag to visit Gerthild a friend of mine who I worked with 25 years ago. She and her friend Nico, treated me splendidly. She took me out for a big walk all over Schevingen including showing me the old surfers village which the city government of Den Haag just recently closed down. The weather was nice. It was getting sunnier and warmer. I had dinner in the evening with them at a nice vegetarian restaurant with splendid food. </w:t>
      </w:r>
    </w:p>
    <w:p>
      <w:pPr>
        <w:pStyle w:val="Normal"/>
        <w:rPr/>
      </w:pPr>
      <w:r>
        <w:rPr/>
      </w:r>
    </w:p>
    <w:p>
      <w:pPr>
        <w:pStyle w:val="Normal"/>
        <w:rPr/>
      </w:pPr>
      <w:r>
        <w:rPr/>
        <w:t>April 29</w:t>
      </w:r>
      <w:r>
        <w:rPr>
          <w:vertAlign w:val="superscript"/>
        </w:rPr>
        <w:t>th</w:t>
      </w:r>
      <w:r>
        <w:rPr/>
        <w:t xml:space="preserve"> -  In the morning Gerthild took me to a museum of the old fishermen and fisherwomen in Schevingen. It was run by volunteers. I learned there that sea anemones can live 100 years. There were lots of nice manicans fully clothed as Dutch Fisherwomen wives wearing their heavy metal crowns underneath their bonnet hats.  In the afternoon, I was off to Bruessels and got there in 2.5 hours on the train.</w:t>
      </w:r>
    </w:p>
    <w:p>
      <w:pPr>
        <w:pStyle w:val="Normal"/>
        <w:rPr/>
      </w:pPr>
      <w:r>
        <w:rPr/>
      </w:r>
    </w:p>
    <w:p>
      <w:pPr>
        <w:pStyle w:val="Normal"/>
        <w:rPr/>
      </w:pPr>
      <w:r>
        <w:rPr/>
        <w:t>April 30</w:t>
      </w:r>
      <w:r>
        <w:rPr>
          <w:vertAlign w:val="superscript"/>
        </w:rPr>
        <w:t>th</w:t>
      </w:r>
      <w:r>
        <w:rPr/>
        <w:t xml:space="preserve"> -   I was off to London today so the train left from Bruessels Sud/Midi. There was only one entrance in. All the others were blocked off because of the recent terrorist attack.  After walking around for 20 minutes, I discovered the one way in. All the blocked doorways had people sleeping in front  of them. It was said to see this in the wealthy city, that is the capital of Europe.  I thought Belgium would have had better social services but it does not. I noticed overall in Europe, I saw more homeless people and people asking for money then I had ever seen before. The train was right on time and got me to London St. Pancras Station right on time. I was actually walking distance from my hotel when I arrived, but I got confused and took the public tube making a big circle arriving at my hotel 2 hours later instead of 15 minutes by foot.  However after this experience I really learned my local geography.  </w:t>
      </w:r>
    </w:p>
    <w:p>
      <w:pPr>
        <w:pStyle w:val="Normal"/>
        <w:rPr/>
      </w:pPr>
      <w:r>
        <w:rPr/>
        <w:t xml:space="preserve">I dropped my bags off at the hotel, because my room was not yet ready. I then went to Tri-Yoga , an awesome yoga studio with a free sauna, showers , meditation room and even a little restaurant. I then had lunch at a vegan restaurant after the nice yoga class. </w:t>
      </w:r>
    </w:p>
    <w:p>
      <w:pPr>
        <w:pStyle w:val="Normal"/>
        <w:rPr/>
      </w:pPr>
      <w:r>
        <w:rPr/>
      </w:r>
    </w:p>
    <w:p>
      <w:pPr>
        <w:pStyle w:val="Normal"/>
        <w:rPr/>
      </w:pPr>
      <w:r>
        <w:rPr/>
        <w:t>May 1</w:t>
      </w:r>
      <w:r>
        <w:rPr>
          <w:vertAlign w:val="superscript"/>
        </w:rPr>
        <w:t>st</w:t>
      </w:r>
      <w:r>
        <w:rPr/>
        <w:t xml:space="preserve"> -  This is the official May Day. I started it off going to  the biggest Quaker Meeting in London at Euston House. I had went here 40 plus years ago with my grandmother. It was a nice quiet meeting. I  went back to my room for a Reformhaus type meal. There was luckily an organic english health food store just around the corner from the hotel.   For the late afternoon, I went to my relatives Tamar and Steve, a 15 minute bus ride away, where I did my laundry.  They even made me a splendid evening meal too.  I caught up on all the local family and the family in Scotland and Israel. </w:t>
      </w:r>
    </w:p>
    <w:p>
      <w:pPr>
        <w:pStyle w:val="Normal"/>
        <w:rPr/>
      </w:pPr>
      <w:r>
        <w:rPr/>
      </w:r>
    </w:p>
    <w:p>
      <w:pPr>
        <w:pStyle w:val="Normal"/>
        <w:rPr/>
      </w:pPr>
      <w:r>
        <w:rPr/>
        <w:t>May 2</w:t>
      </w:r>
      <w:r>
        <w:rPr>
          <w:vertAlign w:val="superscript"/>
        </w:rPr>
        <w:t>nd</w:t>
      </w:r>
      <w:r>
        <w:rPr/>
        <w:t xml:space="preserve"> – This is the official “Bank Holiday”. I went to Tri-yoga again and it was packed like sardines. It is amazing how popular yoga is here on a holiday.  In the afternoon, I went and saw the “Shakespeare in Ten Acts” at the British Library. It was a well done exhibit. I learned a lot that I never knew before. Especially about the first Othello, played by a man in London, long before Paul Robeson. He was a slave and then won his freedom by fighting on the side of the British against the Americans. A lot of slaves did this. He emigrated to Britain after the Revolutionary War. </w:t>
      </w:r>
    </w:p>
    <w:p>
      <w:pPr>
        <w:pStyle w:val="Normal"/>
        <w:rPr/>
      </w:pPr>
      <w:r>
        <w:rPr/>
      </w:r>
    </w:p>
    <w:p>
      <w:pPr>
        <w:pStyle w:val="Normal"/>
        <w:rPr/>
      </w:pPr>
      <w:r>
        <w:rPr/>
        <w:t>May 3</w:t>
      </w:r>
      <w:r>
        <w:rPr>
          <w:vertAlign w:val="superscript"/>
        </w:rPr>
        <w:t>rd</w:t>
      </w:r>
      <w:r>
        <w:rPr/>
        <w:t xml:space="preserve">-  Did my usual yoga in the morning and then for lunch I met my great cousin Felix Lane who I had not seen for fourteen years. It was so wonderful to catch up with him. </w:t>
      </w:r>
    </w:p>
    <w:p>
      <w:pPr>
        <w:pStyle w:val="Normal"/>
        <w:rPr/>
      </w:pPr>
      <w:r>
        <w:rPr/>
      </w:r>
    </w:p>
    <w:p>
      <w:pPr>
        <w:pStyle w:val="Normal"/>
        <w:rPr/>
      </w:pPr>
      <w:r>
        <w:rPr/>
        <w:t>May 4</w:t>
      </w:r>
      <w:r>
        <w:rPr>
          <w:vertAlign w:val="superscript"/>
        </w:rPr>
        <w:t>th</w:t>
      </w:r>
      <w:r>
        <w:rPr/>
        <w:t xml:space="preserve"> -   Yoga in the morning again, then lunch with another cousin Daniel. Took him to the same Turkish Cafe, I went to Felix with. We caught up on the last year and a half. </w:t>
      </w:r>
    </w:p>
    <w:p>
      <w:pPr>
        <w:pStyle w:val="Normal"/>
        <w:rPr/>
      </w:pPr>
      <w:r>
        <w:rPr/>
      </w:r>
    </w:p>
    <w:p>
      <w:pPr>
        <w:pStyle w:val="Normal"/>
        <w:rPr/>
      </w:pPr>
      <w:r>
        <w:rPr/>
        <w:t>In the evening,  I saw his mother, my aunt  Lux Maria Christina and then we went to an awesome dance  at the Saddler Wells Theater called Cloudgate. It is from 1973 created by a Taiwan Writer who at the time knew nothing about dance. He was moved my spending 8 months in India visiting the town of the Buddha. The balled is a retelling of the Siddhartha story.  3 tons of Brown Rice falls on the actors/dancers on stage while performing. The music and lighting were amazingly beautiful. The dancers move very slowly like they are all doing Tai Chi.</w:t>
      </w:r>
    </w:p>
    <w:p>
      <w:pPr>
        <w:pStyle w:val="Normal"/>
        <w:rPr/>
      </w:pPr>
      <w:r>
        <w:rPr/>
      </w:r>
    </w:p>
    <w:p>
      <w:pPr>
        <w:pStyle w:val="Normal"/>
        <w:rPr/>
      </w:pPr>
      <w:r>
        <w:rPr/>
        <w:t>May 5</w:t>
      </w:r>
      <w:r>
        <w:rPr>
          <w:vertAlign w:val="superscript"/>
        </w:rPr>
        <w:t>th</w:t>
      </w:r>
      <w:r>
        <w:rPr/>
        <w:t xml:space="preserve"> – Yoga in the morning and then for the afternoon, I saw Luxi one more time and we had a nice long walk, retracing the way to Saddler Wells of the day before.   We talked about all our extended family.  </w:t>
      </w:r>
    </w:p>
    <w:p>
      <w:pPr>
        <w:pStyle w:val="Normal"/>
        <w:rPr/>
      </w:pPr>
      <w:r>
        <w:rPr/>
      </w:r>
    </w:p>
    <w:p>
      <w:pPr>
        <w:pStyle w:val="Normal"/>
        <w:rPr/>
      </w:pPr>
      <w:r>
        <w:rPr/>
        <w:t>May 6</w:t>
      </w:r>
      <w:r>
        <w:rPr>
          <w:vertAlign w:val="superscript"/>
        </w:rPr>
        <w:t>th</w:t>
      </w:r>
      <w:r>
        <w:rPr/>
        <w:t xml:space="preserve"> – On the Chunnel again back to Germany arriving 18:30  in Wetzlar, the city where Goethe lived a summer and based his novel the “Sorrows of Werther” on his experiences there. </w:t>
      </w:r>
    </w:p>
    <w:p>
      <w:pPr>
        <w:pStyle w:val="Normal"/>
        <w:rPr/>
      </w:pPr>
      <w:r>
        <w:rPr/>
      </w:r>
    </w:p>
    <w:p>
      <w:pPr>
        <w:pStyle w:val="Normal"/>
        <w:rPr/>
      </w:pPr>
      <w:r>
        <w:rPr/>
        <w:t>May 7</w:t>
      </w:r>
      <w:r>
        <w:rPr>
          <w:vertAlign w:val="superscript"/>
        </w:rPr>
        <w:t>th</w:t>
      </w:r>
      <w:r>
        <w:rPr/>
        <w:t xml:space="preserve"> -   Met Karola's older Sister Dotti and we spent 6 hours together. We saw the  Lottehaus/Goethe  Museum, the old Dom Church built in 978 and walked all over the ancient medieval town of Wetzlar including along the Lahn river.  This town is famous for the Leica camera factory.  In the evening, I saw my dear friend Tanja and her family who I worked with in 2009 for two weeks. She now had a new 1.5 year old daughter and a beautiful house that they were renovating, three stories high.</w:t>
      </w:r>
    </w:p>
    <w:p>
      <w:pPr>
        <w:pStyle w:val="Normal"/>
        <w:rPr/>
      </w:pPr>
      <w:r>
        <w:rPr/>
      </w:r>
    </w:p>
    <w:p>
      <w:pPr>
        <w:pStyle w:val="Normal"/>
        <w:rPr/>
      </w:pPr>
      <w:r>
        <w:rPr/>
        <w:t>May 8</w:t>
      </w:r>
      <w:r>
        <w:rPr>
          <w:vertAlign w:val="superscript"/>
        </w:rPr>
        <w:t>th</w:t>
      </w:r>
      <w:r>
        <w:rPr/>
        <w:t xml:space="preserve"> -  Took a walk to the nearest little mountain of 410 Meters that I could see from my hotel balcony called Stoppleberg. Had a great view. If I had a bike it would have been easier, but there was no bike to rent , so I walked on the usual bikeways through the woods. I covered about 10 km and it was very beautiful. I saw very few other people and felt very one with nature. Also saw a lot of little farms. I tried to find a pool to swim in that afternoon, but they were all closed. It was 23 Celsius, but the pools do not open till May 15</w:t>
      </w:r>
      <w:r>
        <w:rPr>
          <w:vertAlign w:val="superscript"/>
        </w:rPr>
        <w:t>th</w:t>
      </w:r>
      <w:r>
        <w:rPr/>
        <w:t>.</w:t>
      </w:r>
    </w:p>
    <w:p>
      <w:pPr>
        <w:pStyle w:val="Normal"/>
        <w:rPr/>
      </w:pPr>
      <w:r>
        <w:rPr/>
      </w:r>
    </w:p>
    <w:p>
      <w:pPr>
        <w:pStyle w:val="Normal"/>
        <w:rPr/>
      </w:pPr>
      <w:r>
        <w:rPr/>
        <w:t>May 9</w:t>
      </w:r>
      <w:r>
        <w:rPr>
          <w:vertAlign w:val="superscript"/>
        </w:rPr>
        <w:t>th</w:t>
      </w:r>
      <w:r>
        <w:rPr/>
        <w:t xml:space="preserve"> – This was my last full day in Europe. Tanja met me at noon, after my morning Reformhaus trek to get food supplies. We then drove out to Deutenhofer See ( a small lake)  about 12 km outside of Wetzlar. It was so wonderful to hang out there and swim for half an hour in the water. It cooled me down nicely.  I took all my remaining Euros and treated the children to various rides. There was a little mechanical pony, a little car and a minature fully working crane.  It was so nice to be surrounded by lots of children playing in the water and sand, just enjoying the lake.   When  Tanja said goodbye to me she cried her eyes out. That made me feel so good. Only my grandmother cried like that when she said goodbye to me.</w:t>
      </w:r>
    </w:p>
    <w:p>
      <w:pPr>
        <w:pStyle w:val="Normal"/>
        <w:rPr/>
      </w:pPr>
      <w:r>
        <w:rPr/>
      </w:r>
    </w:p>
    <w:p>
      <w:pPr>
        <w:pStyle w:val="Normal"/>
        <w:rPr/>
      </w:pPr>
      <w:r>
        <w:rPr/>
        <w:t>May 10</w:t>
      </w:r>
      <w:r>
        <w:rPr>
          <w:vertAlign w:val="superscript"/>
        </w:rPr>
        <w:t>th</w:t>
      </w:r>
      <w:r>
        <w:rPr/>
        <w:t xml:space="preserve"> -  Was at the airport at 11 AM  all through security for my 13:20 flight back to Newark, NJ. I had lots of time to read my Spiegel Magazine.</w:t>
      </w:r>
    </w:p>
    <w:p>
      <w:pPr>
        <w:pStyle w:val="Normal"/>
        <w:rPr/>
      </w:pPr>
      <w:r>
        <w:rPr/>
      </w:r>
    </w:p>
    <w:p>
      <w:pPr>
        <w:pStyle w:val="Normal"/>
        <w:rPr/>
      </w:pPr>
      <w:r>
        <w:rPr/>
        <w:t>That was it! I am so glad to have experienced this.  Always wonderful to return to my and  my familes “homeland”.  Thank you for reading this and be well!!!</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11:09Z</dcterms:created>
  <dc:creator/>
  <dc:description/>
  <dc:language>en-US</dc:language>
  <cp:lastModifiedBy/>
  <cp:lastPrinted>2016-05-23T20:53:00Z</cp:lastPrinted>
  <dcterms:modified xsi:type="dcterms:W3CDTF">2016-05-24T03:56:25Z</dcterms:modified>
  <cp:revision>5</cp:revision>
  <dc:subject/>
  <dc:title/>
</cp:coreProperties>
</file>